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Century Gothic" w:hAnsi="Century Gothic" w:cs="Century Gothic"/>
        </w:rPr>
      </w:pPr>
      <w:r>
        <w:rPr>
          <w:rFonts w:cs="Century Gothic" w:ascii="Century Gothic" w:hAnsi="Century Gothic"/>
        </w:rPr>
        <w:t>Why did Mc</w:t>
      </w:r>
      <w:r>
        <w:rPr>
          <w:rFonts w:cs="Century Gothic" w:ascii="Century Gothic" w:hAnsi="Century Gothic"/>
        </w:rPr>
        <w:t>D</w:t>
      </w:r>
      <w:r>
        <w:rPr>
          <w:rFonts w:cs="Century Gothic" w:ascii="Century Gothic" w:hAnsi="Century Gothic"/>
        </w:rPr>
        <w:t>onald’s go to the Moon?</w:t>
      </w:r>
      <w:r>
        <w:rPr>
          <w:rFonts w:ascii="Century Gothic" w:hAnsi="Century Gothic" w:cs="Century Gothic"/>
        </w:rPr>
        <w:t>　</w:t>
      </w:r>
      <w:r>
        <w:rPr>
          <w:rFonts w:cs="Century Gothic" w:ascii="Century Gothic" w:hAnsi="Century Gothic"/>
        </w:rPr>
        <w:t>There are no financial deposits in the spiritual world.</w:t>
      </w:r>
    </w:p>
    <w:p>
      <w:pPr>
        <w:pStyle w:val="Normal"/>
        <w:ind w:firstLine="1200"/>
        <w:jc w:val="center"/>
        <w:rPr>
          <w:rFonts w:ascii="Century Gothic" w:hAnsi="Century Gothic" w:cs="Century Gothic"/>
        </w:rPr>
      </w:pPr>
      <w:r>
        <w:rPr>
          <w:rFonts w:cs="Century Gothic" w:ascii="Century Gothic" w:hAnsi="Century Gothic"/>
        </w:rPr>
        <w:drawing>
          <wp:inline distT="0" distB="0" distL="0" distR="0">
            <wp:extent cx="35687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8700" cy="2451100"/>
                    </a:xfrm>
                    <a:prstGeom prst="rect">
                      <a:avLst/>
                    </a:prstGeom>
                  </pic:spPr>
                </pic:pic>
              </a:graphicData>
            </a:graphic>
          </wp:inline>
        </w:drawing>
      </w:r>
    </w:p>
    <w:p>
      <w:pPr>
        <w:pStyle w:val="Normal"/>
        <w:ind w:firstLine="1200"/>
        <w:rPr>
          <w:rFonts w:ascii="Century Gothic" w:hAnsi="Century Gothic" w:cs="Century Gothic"/>
        </w:rPr>
      </w:pPr>
      <w:r>
        <w:rPr>
          <w:rFonts w:ascii="Century Gothic" w:hAnsi="Century Gothic" w:cs="Century Gothic"/>
        </w:rPr>
        <w:t>　　　　　　　　　松村氏　里井氏　ジム　トナー氏</w:t>
      </w:r>
    </w:p>
    <w:p>
      <w:pPr>
        <w:pStyle w:val="Normal"/>
        <w:jc w:val="center"/>
        <w:rPr/>
      </w:pPr>
      <w:r>
        <w:rPr>
          <w:b/>
        </w:rPr>
        <w:t>・・・・・・・・・・・・・・・・・・</w:t>
      </w:r>
    </w:p>
    <w:p>
      <w:pPr>
        <w:pStyle w:val="Normal"/>
        <w:ind w:firstLine="723"/>
        <w:jc w:val="center"/>
        <w:rPr>
          <w:b/>
          <w:b/>
        </w:rPr>
      </w:pPr>
      <w:r>
        <w:rPr>
          <w:b/>
        </w:rPr>
        <w:t>マクドナルドがどうして月へ行ったのか？　スピリチュアルの世界では、いくらお金があっても何にもならない</w:t>
      </w:r>
    </w:p>
    <w:p>
      <w:pPr>
        <w:pStyle w:val="Normal"/>
        <w:rPr>
          <w:b/>
          <w:b/>
        </w:rPr>
      </w:pPr>
      <w:r>
        <w:rPr>
          <w:b/>
        </w:rPr>
      </w:r>
    </w:p>
    <w:p>
      <w:pPr>
        <w:pStyle w:val="Normal"/>
        <w:rPr/>
      </w:pPr>
      <w:r>
        <w:rPr/>
        <w:t>197</w:t>
      </w:r>
      <w:r>
        <w:rPr/>
        <w:t>３年９月、私は岸信介元首相率いる人口問題及び開発に関する国会議員調査団アジア歴訪の最終準備に取り掛かっていました。その調査団は、ロンドンにある</w:t>
      </w:r>
      <w:r>
        <w:rPr/>
        <w:t>IPPF</w:t>
      </w:r>
      <w:r>
        <w:rPr/>
        <w:t>（国際家族計画連盟）と、ニュ－ヨークの国連人口基金が主催しました。ドレ－パー将軍はワシントンから電話で私に、マクドナルド氏がその調査団に参加のため翌日アメリカから東京へ到着予定であると伝えてきたのです。</w:t>
      </w:r>
    </w:p>
    <w:p>
      <w:pPr>
        <w:pStyle w:val="Normal"/>
        <w:rPr/>
      </w:pPr>
      <w:r>
        <w:rPr/>
        <w:t>私が彼と会い、そのプログラムの内容を説明することになりました。</w:t>
      </w:r>
    </w:p>
    <w:p>
      <w:pPr>
        <w:pStyle w:val="Normal"/>
        <w:rPr/>
      </w:pPr>
      <w:r>
        <w:rPr/>
        <w:t>マクドナルド氏が誰なのかを知らなかったため、私は日本人の友人に聞いてみました。友人は、「そういえば、銀座にマクドナルド・ハンバーガー店がオープンしたばかりだから、彼はきっとそのレストラントのオーナーだと思うよ。」と言ったのです。</w:t>
      </w:r>
    </w:p>
    <w:p>
      <w:pPr>
        <w:pStyle w:val="Normal"/>
        <w:rPr/>
      </w:pPr>
      <w:r>
        <w:rPr/>
      </w:r>
    </w:p>
    <w:p>
      <w:pPr>
        <w:pStyle w:val="Normal"/>
        <w:rPr/>
      </w:pPr>
      <w:r>
        <w:rPr/>
        <w:t>次の日、私たちは赤坂のヒルトンホテルで会い、昼食を共にしました。彼は、白髪の高齢紳士で、昼食前に私は彼に尋ねました。「マクドナルドさん、今の私と同じ３１歳の時、あなたは何になりたいと夢みていましたか？」「アキオ、私が同じ年頃には、宇宙と宇宙船に大変興味をもっていたんだ。私は、いつか人間が月へ行くようになるだろうと夢見ていたね。そして</w:t>
      </w:r>
      <w:r>
        <w:rPr/>
        <w:t>196</w:t>
      </w:r>
      <w:r>
        <w:rPr/>
        <w:t>９年初めて月に着陸した時、私の会社から沢山の製品が一緒に行ったんだよ。」彼の顔は誇らしく輝いていました　―　彼はその話を、祖父が孫に話す時のように語ってくれたのです。</w:t>
      </w:r>
    </w:p>
    <w:p>
      <w:pPr>
        <w:pStyle w:val="Normal"/>
        <w:rPr/>
      </w:pPr>
      <w:r>
        <w:rPr/>
      </w:r>
    </w:p>
    <w:p>
      <w:pPr>
        <w:pStyle w:val="Normal"/>
        <w:rPr/>
      </w:pPr>
      <w:r>
        <w:rPr/>
        <w:t>しかし、彼は誇らしそうに人生を振り返っていたが、私にはどうしても腑におちないことが一つありました　―　どうしてマクドナルド・ハンバーガーが月に行ったのか、ということです。話を聞けば聞くほど私は解からなくなりました。私はそっと、テーブルの下で彼の名刺を見たのです。　読んでみると、</w:t>
      </w:r>
    </w:p>
    <w:p>
      <w:pPr>
        <w:pStyle w:val="Normal"/>
        <w:rPr/>
      </w:pPr>
      <w:r>
        <w:rPr/>
        <w:t>　</w:t>
      </w:r>
    </w:p>
    <w:p>
      <w:pPr>
        <w:pStyle w:val="Normal"/>
        <w:jc w:val="center"/>
        <w:rPr>
          <w:b/>
          <w:b/>
        </w:rPr>
      </w:pPr>
      <w:r>
        <w:rPr>
          <w:b/>
        </w:rPr>
        <w:t xml:space="preserve">ジェームス・マクドネル </w:t>
      </w:r>
      <w:r>
        <w:rPr>
          <w:b/>
        </w:rPr>
        <w:t>(James McDonnell)</w:t>
      </w:r>
    </w:p>
    <w:p>
      <w:pPr>
        <w:pStyle w:val="Normal"/>
        <w:ind w:firstLine="241"/>
        <w:jc w:val="center"/>
        <w:rPr>
          <w:b/>
          <w:b/>
        </w:rPr>
      </w:pPr>
      <w:r>
        <w:rPr>
          <w:b/>
        </w:rPr>
        <w:t>会長　マクドネル・ダグラス社</w:t>
      </w:r>
      <w:r>
        <w:rPr>
          <w:b/>
        </w:rPr>
        <w:t>(McDonnell Douglas Corporation)</w:t>
      </w:r>
    </w:p>
    <w:p>
      <w:pPr>
        <w:pStyle w:val="Normal"/>
        <w:rPr>
          <w:b/>
          <w:b/>
        </w:rPr>
      </w:pPr>
      <w:r>
        <w:rPr>
          <w:b/>
        </w:rPr>
      </w:r>
    </w:p>
    <w:p>
      <w:pPr>
        <w:pStyle w:val="Normal"/>
        <w:rPr/>
      </w:pPr>
      <w:r>
        <w:rPr/>
        <w:t>彼の会社はマクドナルド・ハンバーガー社じゃない！</w:t>
      </w:r>
    </w:p>
    <w:p>
      <w:pPr>
        <w:pStyle w:val="Normal"/>
        <w:rPr/>
      </w:pPr>
      <w:r>
        <w:rPr/>
        <w:t>ドレ－パー将軍は、大阪の松下電器産業、現パナソニックの創業者で会長の松下幸之助氏と会うため東京に到着しました。マクドネル氏</w:t>
      </w:r>
      <w:r>
        <w:rPr/>
        <w:t>(Mr. McDonnell)</w:t>
      </w:r>
      <w:r>
        <w:rPr/>
        <w:t>と私はドレ―パー将軍に新幹線で３時間のお伴をしたのです。ドレ―パー将軍にマクドナルド氏の勘違いのことを話したら、彼は大阪に着くまでずっと笑っていました。</w:t>
      </w:r>
    </w:p>
    <w:p>
      <w:pPr>
        <w:pStyle w:val="Normal"/>
        <w:rPr/>
      </w:pPr>
      <w:r>
        <w:rPr/>
      </w:r>
    </w:p>
    <w:p>
      <w:pPr>
        <w:pStyle w:val="Normal"/>
        <w:rPr/>
      </w:pPr>
      <w:r>
        <w:rPr/>
        <w:t>私たちがようやく到着すると、松下氏はアメリカの国旗と国連旗をオフィスに備えて歓迎してくれました（ドレ－パー将軍は国連の上級特別顧問であった）。私は直ぐに松下氏の政治的聡明さと、その後の彼等のグローバル思考そして質の高い議論に感銘したものです。お別れをして、新幹線駅へ向かう途中、私はドレ－パー将軍に、私の恩人であり大阪商工会議所事務総長（兼副会頭）そして関西国際空港会社社長でもある</w:t>
      </w:r>
      <w:r>
        <w:rPr/>
        <w:t>里井達三良</w:t>
      </w:r>
      <w:r>
        <w:rPr/>
        <w:t>氏のことを話しました。里井氏は当初、私にロンドンの</w:t>
      </w:r>
      <w:r>
        <w:rPr/>
        <w:t>IPPF</w:t>
      </w:r>
      <w:r>
        <w:rPr/>
        <w:t>で働くように勧めてくれ、そしてドレ－パー将軍が日本の戦後の再建に多大な貢献を果たしたことも話してくれたのです。これを聞いたドレ―パー将軍は、東京へ戻る前に里井氏と会いたいと思ったのです。</w:t>
      </w:r>
    </w:p>
    <w:p>
      <w:pPr>
        <w:pStyle w:val="Normal"/>
        <w:rPr/>
      </w:pPr>
      <w:r>
        <w:rPr/>
      </w:r>
    </w:p>
    <w:p>
      <w:pPr>
        <w:pStyle w:val="Normal"/>
        <w:rPr/>
      </w:pPr>
      <w:r>
        <w:rPr/>
        <w:t>里井氏は事務所でドレ―パー氏を迎えることを大変名誉に思い、流暢な英語で</w:t>
      </w:r>
      <w:r>
        <w:rPr>
          <w:color w:val="3366FF"/>
        </w:rPr>
        <w:t>、</w:t>
      </w:r>
      <w:r>
        <w:rPr/>
        <w:t>日本の戦後経済の復興への努力と、私の</w:t>
      </w:r>
      <w:r>
        <w:rPr/>
        <w:t>IPPF</w:t>
      </w:r>
      <w:r>
        <w:rPr/>
        <w:t>の仕事について指導してくれたことに感謝しました。マクドネル氏は、新関西空港の建設に関する多くの専門的な質問をしながら里井氏と話していました。私が最初にお互いの紹介をしなかったため、里井氏は日本語で丁重に、この隣の方は誰ですか、と尋ねたのです。私は直ぐに紹介をしたのですが、うっかり又、マクドナルド氏と言ったに違いありません。しばらくして大阪から東京に向け出発したが、私は里井氏のあらゆる面の礼儀正しさに感銘を受けたのでした。彼は私たちを実に快く迎えてくれ、しかも非常に熱意をもって、ドレ－パー氏の私への思いやりに対して感謝したのです　－　彼の国際的儀礼とマナー全ては、私たちそれぞれに余韻のある印象を与えてくれました。それから間もなく、私たちは日本の国会議員調査団として出発しました。</w:t>
      </w:r>
    </w:p>
    <w:p>
      <w:pPr>
        <w:pStyle w:val="Normal"/>
        <w:rPr/>
      </w:pPr>
      <w:r>
        <w:rPr/>
      </w:r>
    </w:p>
    <w:p>
      <w:pPr>
        <w:pStyle w:val="Normal"/>
        <w:rPr/>
      </w:pPr>
      <w:r>
        <w:rPr/>
        <w:t>数十年後、私は元アメリカ国務副長官で元ゴールドマンサックス会長のジョン・ホワイトヘッド氏と知り合う機会を得ました。その白髪、世界的ビジョン、国際的な儀礼、そして驚くべき傾聴能力は、直ぐにマクドネル氏のことを想起させてくれました。彼ら両人が米国の国連協会会長を務めたということは偶然であったのでしょうか？</w:t>
      </w:r>
    </w:p>
    <w:p>
      <w:pPr>
        <w:pStyle w:val="Normal"/>
        <w:rPr/>
      </w:pPr>
      <w:r>
        <w:rPr/>
      </w:r>
    </w:p>
    <w:p>
      <w:pPr>
        <w:pStyle w:val="Normal"/>
        <w:rPr/>
      </w:pPr>
      <w:r>
        <w:rPr/>
      </w:r>
    </w:p>
    <w:p>
      <w:pPr>
        <w:pStyle w:val="Normal"/>
        <w:rPr/>
      </w:pPr>
      <w:r>
        <w:rPr/>
        <w:t>彼ら、洗練されたビジネスリーダーへの貴重な想いを暫く離れて、私たちの現状を</w:t>
      </w:r>
      <w:r>
        <w:rPr/>
        <w:t>AIG</w:t>
      </w:r>
      <w:r>
        <w:rPr/>
        <w:t>の役員賞与に対する怒りを通して考えてみたいと思います。オバマ大統領は、同社の役員は強欲で恥ずべきことだと言っています。しかし、彼らビジネスリーダーがひき起こしたその貪欲で恥知らずというあらゆる批判から一歩退いて、世界中にいる同社の従業員の立場になってみてください。当然ながら、彼らは自分たちの会社役員に対してまさしく憤慨し、そして怒っています。　　しかし、その理由は何でしょうか？</w:t>
      </w:r>
    </w:p>
    <w:p>
      <w:pPr>
        <w:pStyle w:val="Normal"/>
        <w:rPr/>
      </w:pPr>
      <w:r>
        <w:rPr/>
      </w:r>
    </w:p>
    <w:p>
      <w:pPr>
        <w:pStyle w:val="Normal"/>
        <w:rPr/>
      </w:pPr>
      <w:r>
        <w:rPr/>
        <w:t>ここでの大きな心配の種は、</w:t>
      </w:r>
      <w:r>
        <w:rPr/>
        <w:t>AIG</w:t>
      </w:r>
      <w:r>
        <w:rPr/>
        <w:t>の会社内で考えている以上に事が重大なのです　－　この行為がアメリカに対するイメージを変えているのです。会社というものは、世界規模でそれ程強い影響力を持っているわけです　－ アメリカの　大統領でさえ、そのような直接的な影響力は持っていません。</w:t>
      </w:r>
      <w:r>
        <w:rPr/>
        <w:t>AIG</w:t>
      </w:r>
      <w:r>
        <w:rPr/>
        <w:t>は</w:t>
      </w:r>
      <w:r>
        <w:rPr/>
        <w:t>130</w:t>
      </w:r>
      <w:r>
        <w:rPr/>
        <w:t>カ国に</w:t>
      </w:r>
      <w:r>
        <w:rPr/>
        <w:t>11</w:t>
      </w:r>
      <w:r>
        <w:rPr/>
        <w:t>万</w:t>
      </w:r>
      <w:r>
        <w:rPr/>
        <w:t>6000</w:t>
      </w:r>
      <w:r>
        <w:rPr/>
        <w:t xml:space="preserve">人の従業員を擁しています。彼らの仕事上のステイタスは、自分たちの会社の内部から崩壊しており、惹いてはアメリカ人全体に対する国際認識にも影響を与えることになります。多くの国では企業と従業員との関係は大変強いものです </w:t>
      </w:r>
      <w:r>
        <w:rPr/>
        <w:t>_</w:t>
      </w:r>
      <w:r>
        <w:rPr/>
        <w:t>－　 家族的でさえあります。両者はお互いが一体となって社会に対して責任をもっていると看做されており、従業員の解雇は、最後の選択肢と考えられています。しかし、アメリカではどれだけ多くの企業がこれに当てはまるのでしょうか？　　最後に私たちが忘れてならないのは、アメリカ人に対する世界の認識との関係です。それはアメリカのビジネスリーダーたちに対する見方に大きく影響され、結果的に世界に散在する若いアメリカ兵たちを直接、あるいは間接的に犠牲にすることになるのです。もし、貪欲なリーダーたちが従業員をないがしろにしていれば、彼らに世界平和を考えるよう説得するのが、いかに困難なことであるかを想像してみてください。</w:t>
      </w:r>
    </w:p>
    <w:p>
      <w:pPr>
        <w:pStyle w:val="Normal"/>
        <w:rPr/>
      </w:pPr>
      <w:r>
        <w:rPr/>
      </w:r>
    </w:p>
    <w:p>
      <w:pPr>
        <w:pStyle w:val="Normal"/>
        <w:rPr/>
      </w:pPr>
      <w:r>
        <w:rPr/>
        <w:t>私たちは、国の巨額な負債、国際紛争、環境破壊、天然資源の枯渇などの問題を、自分たちの将来の世代に先送りしています。私たちは、少なくとも、資質あるビジネスリーダーも次世代へ送り届けることはできないのでしょうか？</w:t>
      </w:r>
    </w:p>
    <w:p>
      <w:pPr>
        <w:pStyle w:val="Normal"/>
        <w:rPr/>
      </w:pPr>
      <w:r>
        <w:rPr/>
        <w:t>マクドネル氏とホワイトヘッド氏はビジネスの世界に、責任の倫理観と政治的手腕をもたらせた模範的なリーダーとして、常に私の頭の内に存在しています。　彼らは、私が人類問題に取り組むことを激励し、元気付けてくれました。今日の</w:t>
      </w:r>
      <w:r>
        <w:rPr/>
        <w:t>AIG</w:t>
      </w:r>
      <w:r>
        <w:rPr/>
        <w:t>のリーダーに対しては、とうてい考えられないことですが。</w:t>
      </w:r>
    </w:p>
    <w:p>
      <w:pPr>
        <w:pStyle w:val="Normal"/>
        <w:rPr/>
      </w:pPr>
      <w:r>
        <w:rPr/>
      </w:r>
    </w:p>
    <w:p>
      <w:pPr>
        <w:pStyle w:val="Normal"/>
        <w:rPr/>
      </w:pPr>
      <w:r>
        <w:rPr/>
        <w:t>貪欲なリーダーたちは、いつになったら、スピリチュアルの世界にはお金を預ける銀行などはない、ということに気付いてくれるのでしょうか？</w:t>
      </w:r>
    </w:p>
    <w:p>
      <w:pPr>
        <w:pStyle w:val="Normal"/>
        <w:rPr/>
      </w:pPr>
      <w:r>
        <w:rPr/>
        <w:t>　　　　</w:t>
      </w:r>
    </w:p>
    <w:p>
      <w:pPr>
        <w:pStyle w:val="Normal"/>
        <w:ind w:left="960" w:firstLine="482"/>
        <w:rPr>
          <w:b/>
          <w:b/>
        </w:rPr>
      </w:pPr>
      <w:r>
        <w:rPr>
          <w:b/>
        </w:rPr>
        <w:t>・・・・・・・・・・・・・・・・・・</w:t>
      </w:r>
    </w:p>
    <w:p>
      <w:pPr>
        <w:pStyle w:val="Normal"/>
        <w:ind w:left="960" w:hanging="0"/>
        <w:rPr>
          <w:b/>
          <w:b/>
        </w:rPr>
      </w:pPr>
      <w:r>
        <w:rPr>
          <w:b/>
        </w:rPr>
      </w:r>
    </w:p>
    <w:p>
      <w:pPr>
        <w:pStyle w:val="Normal"/>
        <w:rPr/>
      </w:pPr>
      <w:r>
        <w:rPr/>
        <w:t>（上記は次の松村昭雄氏のブログを日本語訳したものです。）</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8"/>
          <w:szCs w:val="28"/>
        </w:rPr>
        <w:t>Why did Mc</w:t>
      </w:r>
      <w:r>
        <w:rPr>
          <w:rFonts w:cs="Century Gothic" w:ascii="Century Gothic" w:hAnsi="Century Gothic"/>
          <w:b/>
          <w:sz w:val="28"/>
          <w:szCs w:val="28"/>
        </w:rPr>
        <w:t>D</w:t>
      </w:r>
      <w:r>
        <w:rPr>
          <w:rFonts w:cs="Century Gothic" w:ascii="Century Gothic" w:hAnsi="Century Gothic"/>
          <w:b/>
          <w:sz w:val="28"/>
          <w:szCs w:val="28"/>
        </w:rPr>
        <w:t>onald’s go to the Moon?</w:t>
      </w:r>
      <w:r>
        <w:rPr>
          <w:rFonts w:ascii="Century Gothic" w:hAnsi="Century Gothic" w:cs="Century Gothic"/>
          <w:b/>
          <w:sz w:val="28"/>
          <w:szCs w:val="28"/>
        </w:rPr>
        <w:t>　</w:t>
      </w:r>
      <w:r>
        <w:rPr>
          <w:rFonts w:cs="Century Gothic" w:ascii="Century Gothic" w:hAnsi="Century Gothic"/>
          <w:b/>
          <w:sz w:val="28"/>
          <w:szCs w:val="28"/>
        </w:rPr>
        <w:t>There are no financial deposits in the spiritual world.</w:t>
      </w:r>
    </w:p>
    <w:p>
      <w:pPr>
        <w:pStyle w:val="Normal"/>
        <w:rPr>
          <w:rFonts w:ascii="Century Gothic" w:hAnsi="Century Gothic" w:cs="Century Gothic"/>
        </w:rPr>
      </w:pPr>
      <w:r>
        <w:rPr>
          <w:rFonts w:cs="Century Gothic" w:ascii="Century Gothic" w:hAnsi="Century Gothic"/>
        </w:rPr>
        <w:t>Akio’s Blog</w:t>
      </w:r>
    </w:p>
    <w:p>
      <w:pPr>
        <w:pStyle w:val="Normal"/>
        <w:rPr>
          <w:rFonts w:ascii="Century Gothic" w:hAnsi="Century Gothic" w:cs="Century Gothic"/>
        </w:rPr>
      </w:pPr>
      <w:r>
        <w:rPr>
          <w:rFonts w:cs="Century Gothic" w:ascii="Century Gothic" w:hAnsi="Century Gothic"/>
        </w:rPr>
        <w:t>March 29, 200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ant The Seed of Network</w:t>
      </w:r>
    </w:p>
    <w:p>
      <w:pPr>
        <w:pStyle w:val="Normal"/>
        <w:rPr>
          <w:rFonts w:ascii="Century Gothic" w:hAnsi="Century Gothic" w:cs="Century Gothic"/>
        </w:rPr>
      </w:pPr>
      <w:r>
        <w:rPr>
          <w:rFonts w:cs="Century Gothic" w:ascii="Century Gothic" w:hAnsi="Century Gothic"/>
        </w:rPr>
        <w:t>Plant The Seeds of Peace Through Understanding</w:t>
      </w:r>
    </w:p>
    <w:p>
      <w:pPr>
        <w:pStyle w:val="Normal"/>
        <w:rPr/>
      </w:pPr>
      <w:hyperlink r:id="rId3" w:tgtFrame="_blank">
        <w:r>
          <w:rPr>
            <w:rStyle w:val="InternetLink"/>
            <w:rFonts w:cs="Times New Roman" w:ascii="Times New Roman" w:hAnsi="Times New Roman"/>
            <w:color w:val="800080"/>
          </w:rPr>
          <w:t>http://akiomatsumura.blogspot.com</w:t>
        </w:r>
      </w:hyperlink>
    </w:p>
    <w:p>
      <w:pPr>
        <w:pStyle w:val="Normal"/>
        <w:rPr/>
      </w:pPr>
      <w:r>
        <w:rPr/>
      </w:r>
    </w:p>
    <w:p>
      <w:pPr>
        <w:pStyle w:val="Normal"/>
        <w:rPr/>
      </w:pPr>
      <w:r>
        <w:rPr/>
        <w:t>日本語訳　武田忠征（松村氏の中央大学時代の友人）</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iomatsumura.blogsp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59:00Z</dcterms:created>
  <dc:creator>武田</dc:creator>
  <dc:description/>
  <dc:language>en-US</dc:language>
  <cp:lastModifiedBy>tsukatani</cp:lastModifiedBy>
  <cp:lastPrinted>2009-04-18T05:14:00Z</cp:lastPrinted>
  <dcterms:modified xsi:type="dcterms:W3CDTF">2009-05-30T03:43:00Z</dcterms:modified>
  <cp:revision>4</cp:revision>
  <dc:subject/>
  <dc:title>In September of 1973 I was working down to the last moment to arrange the Japanese Parliamentary Study Mission to Asian Countr</dc:title>
</cp:coreProperties>
</file>